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nr 1 do Uchwały Nr XXVII-201/09</w:t>
        <w:br/>
        <w:t>Rady Powiatu Wołomińskiego z dnia 29.01.2009 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right="-236" w:hanging="0"/>
        <w:rPr>
          <w:sz w:val="24"/>
        </w:rPr>
      </w:pPr>
      <w:r>
        <w:rPr>
          <w:sz w:val="24"/>
        </w:rPr>
        <w:t>WNIOSEK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 UDZIELENIE w roku ………………. DOTACJI NA PRACE KONSERWATORSKIE, RESTAURATORSKIE LUB ROBOTY BUDOWLANE PRZY ZABYTKU ZNAJDUJĄCYM SIĘ NA TERENIE POWIATU WOŁOMIŃSKIEGO, WPISANYM DO REJESTRU ZABYTKÓW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1170"/>
        <w:gridCol w:w="5169"/>
      </w:tblGrid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PODSTAWOWE DANE O ZABYTKU I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ANE O ZABYTKU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ZABYTKU: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NE O ZABYTKU: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 rejestrze zabytków: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z dni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KŁADNY ADRES ZABYTKU :</w:t>
            </w:r>
          </w:p>
        </w:tc>
      </w:tr>
      <w:tr>
        <w:trPr>
          <w:trHeight w:val="27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DANE O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/ SIEDZIBA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R NIP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R REGON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NE DANE O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FORMA PRAWN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ZWA I NR REJESTRU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ATA WPISU DO REJESTRU / EWIDENCJI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SOBY UPOWAŻNIONE DO REPREZENTOWANIA WNIOSKODAWCY (zgodnie z danymi rejestrowymi)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BANK (nazwa, adres) I NR KONTA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TYTUŁ PRAWNY DO POSIADANIA ZABYTKU:</w:t>
            </w:r>
          </w:p>
        </w:tc>
      </w:tr>
      <w:tr>
        <w:trPr>
          <w:trHeight w:val="567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r  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w przypadku braku księgi wieczystej)</w:t>
            </w:r>
            <w:r>
              <w:rPr>
                <w:sz w:val="20"/>
                <w:szCs w:val="20"/>
              </w:rPr>
              <w:t xml:space="preserve"> zbiór dokumentów 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ny dokument)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UZYSKANE POZWOLENI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e przez: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wolenie na budowę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e przez: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zezwolenia: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ZCZEGÓŁOWE INFORMACJE O PRACACH LUB ROBOTAC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ZAKRES RZECZOWY PRAC LUB ROBÓT I JEGO CHARAKTERYSTYK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UZASADNIENIE CELOWOŚCI PRAC LUB ROBÓT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TERMIN REALIZACJI: </w:t>
            </w:r>
            <w:r>
              <w:rPr>
                <w:sz w:val="20"/>
                <w:szCs w:val="20"/>
              </w:rPr>
              <w:t>(planowany termin rozpoczęcia i zakończenia prac)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539750</wp:posOffset>
                </wp:positionV>
                <wp:extent cx="6102350" cy="7259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910"/>
                              <w:gridCol w:w="120"/>
                              <w:gridCol w:w="177"/>
                              <w:gridCol w:w="1325"/>
                              <w:gridCol w:w="1618"/>
                              <w:gridCol w:w="330"/>
                              <w:gridCol w:w="85"/>
                              <w:gridCol w:w="1925"/>
                              <w:gridCol w:w="477"/>
                              <w:gridCol w:w="240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Źródła  sfinansowan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wota w PL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dział w całości 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wnioskowane dofinansowanie (dotacja) ze środków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Powiatu Wołomińskieg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ki własne Wnioskodawc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ki (dotacje) wnioskowane lub pozyskane z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  budżetu państw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- budżetów innych  jednostek samorządu </w:t>
                                    <w:br/>
                                    <w:t xml:space="preserve">  terytorialneg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 innych źródeł (należy wskazać jakich)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. DODATKOWE INFORMAC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az wykonanych przez Wnioskodawcę w okresie ostatnich 3 lat prac konserwatorskich, restauratorskich lub robót budowlanych przy zabytku, na który składany jest wniosek o dotację, z podaniem wysokości wydatków poniesionych na ich przeprowadzenie, w tym sfinansowanych ze środków publicznych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res wykonanych prac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niesione wydat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acje ze środków publicznych (wysokość i źródł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71.6pt;mso-wrap-distance-left:7.05pt;mso-wrap-distance-right:7.05pt;mso-wrap-distance-top:0pt;mso-wrap-distance-bottom:0pt;margin-top:42.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910"/>
                        <w:gridCol w:w="120"/>
                        <w:gridCol w:w="177"/>
                        <w:gridCol w:w="1325"/>
                        <w:gridCol w:w="1618"/>
                        <w:gridCol w:w="330"/>
                        <w:gridCol w:w="85"/>
                        <w:gridCol w:w="1925"/>
                        <w:gridCol w:w="477"/>
                        <w:gridCol w:w="240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Źródła  sfinansowani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wota w PLN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dział w całości kosztów (w %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nioskowane dofinansowanie (dotacja) ze środ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owiatu Wołomińskiego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ki własne Wnioskodawcy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ki (dotacje) wnioskowane lub pozyskane z: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  budżetu państw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budżetów innych  jednostek samorządu </w:t>
                              <w:br/>
                              <w:t xml:space="preserve">  terytorialnego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 innych źródeł (należy wskazać jakich)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. DODATKOWE INFORMACJ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az wykonanych przez Wnioskodawcę w okresie ostatnich 3 lat prac konserwatorskich, restauratorskich lub robót budowlanych przy zabytku, na który składany jest wniosek o dotację, z podaniem wysokości wydatków poniesionych na ich przeprowadzenie, w tym sfinansowanych ze środków publicznych: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res wykonanych prac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niesione wydat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acje ze środków publicznych (wysokość i źródło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484"/>
      </w:tblGrid>
      <w:tr>
        <w:trPr>
          <w:trHeight w:val="39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D. PRZEWIDYWANE  KOSZTY  REALIZACJI  PRAC  LUB  ROBÓT  ORAZ  PLANOWANE ŹRÓDŁA ICH  SFINANSOWANIA :</w:t>
            </w:r>
          </w:p>
        </w:tc>
      </w:tr>
      <w:tr>
        <w:trPr>
          <w:trHeight w:val="90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 WYKAZ DOKUMENTÓW WYMAGANYCH PRZY SKŁADANIU WNIOSKU: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) odpis dokumentu potwierdzającego posiadanie przez wnioskodawcę tytułu prawnego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zabytku,</w:t>
              <w:br/>
              <w:t xml:space="preserve">   2) odpis decyzji o wpisie zabytku do rejestru zabytków,</w:t>
              <w:br/>
              <w:t xml:space="preserve">   3) odpis pozwolenia wojewódzkiego konserwatora zabytków na prowadzenie prac, któ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ają być przedmiotem dotacji, </w:t>
              <w:br/>
              <w:t xml:space="preserve">   4) kopia pozwolenia na budowę, jeżeli prace wymagają uzyskania takiego pozwolenia,</w:t>
              <w:br/>
              <w:t xml:space="preserve">   5) kosztorys inwestorski prac, z uwzględnieniem cen zakupu materiałów niezbędnych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ch przeprowadzenia. </w:t>
              <w:br/>
              <w:t>oraz  inne dokumenty, jeśli istniej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y – do wglą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prac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nia konserwatorskie.</w:t>
              <w:br/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PODPISY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pis Wnioskodawcy (osób uprawnionych do reprezentowania Wnioskodawcy)</w:t>
            </w:r>
          </w:p>
        </w:tc>
      </w:tr>
      <w:tr>
        <w:trPr>
          <w:trHeight w:val="287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/y i pieczątki imienn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, dnia 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ątka Wnioskodawcy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6" w:hanging="0"/>
      <w:jc w:val="center"/>
      <w:outlineLvl w:val="1"/>
    </w:pPr>
    <w:rPr>
      <w:b/>
      <w:spacing w:val="6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ZnakZnak2">
    <w:name w:val=" Znak Znak2"/>
    <w:basedOn w:val="Domylnaczcionkaakapitu"/>
    <w:qFormat/>
    <w:rPr>
      <w:b/>
      <w:spacing w:val="60"/>
      <w:sz w:val="28"/>
      <w:lang w:val="pl-PL" w:bidi="ar-SA"/>
    </w:rPr>
  </w:style>
  <w:style w:type="character" w:styleId="ZnakZnak1">
    <w:name w:val=" Znak Znak1"/>
    <w:basedOn w:val="Domylnaczcionkaakapitu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2:00Z</dcterms:created>
  <dc:creator>Biuro Rady</dc:creator>
  <dc:description/>
  <cp:keywords/>
  <dc:language>en-US</dc:language>
  <cp:lastModifiedBy>A1504</cp:lastModifiedBy>
  <dcterms:modified xsi:type="dcterms:W3CDTF">2009-02-04T10:32:00Z</dcterms:modified>
  <cp:revision>2</cp:revision>
  <dc:subject/>
  <dc:title>Uchwała Nr ………………</dc:title>
</cp:coreProperties>
</file>